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SMANİYE KORKUT ATA ÜNİVERSİTESİ FEN-EDEBİYAT FAKÜLTESİ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İNGİLİZCE MÜTERCİM VE TERCÜMANLIK BÖLÜMÜ 2022-2023 EĞİTİM-ÖĞRETİM YILI GÜZ DÖNEMİ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HAFTALIK DERS PROGRAMI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828030" cy="947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947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6"/>
                              <w:gridCol w:w="2410"/>
                              <w:gridCol w:w="2549"/>
                              <w:gridCol w:w="2549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aatl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. Sınıf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. Sınıf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.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7 İKİNCİ YABANCI DİL I (ALMANCA) (B. KIRMIZI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5 İLERİ OKUMA BECERİSİ 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7 İKİNCİ YABANCI DİL I (ALMANCA) (B. KIRMIZI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5 İLERİ OKUMA BECERİSİ 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7 İKİNCİ YABANCI DİL I (ALMANCA) (B. KIRMIZI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5 İLERİ OKUMA BECERİSİ 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9 İKİNCİ YABANCI DİL III (ALMANCA) (B. KIRMIZ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7 SÖYLEM ÇÖZÜMLEMESİ I    (F.BOZDAĞ)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9 İKİNCİ YABANCI DİL III (ALMANCA) (B. KIRMIZ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7 SÖYLEM ÇÖZÜMLEMESİ I (F.BOZDAĞ)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9 İKİNCİ YABANCI DİL III (ALMANCA) (B. KIRMIZ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7 SÖYLEM ÇÖZÜMLEMESİ I (F.BOZDAĞ)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7 SÖYLEM ÇÖZÜMLEMESİ I (F.BOZDAĞ)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1 SÖZLÜ İLETİŞİM BECERİLERİ 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1 SÖZLÜ İLETİŞİM BECERİLERİ 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OY101 DİJİTAL OKURYAZARL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Ö. LEKESİZ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1 SÖZLÜ İLETİŞİM BECERİLERİ 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OY101 DİJİTAL OKURYAZARL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Ö. LEKESİZ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01 SÖZLÜ İLETİŞİM BECERİLERİ I (F. BOZDAĞ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NF I TEMEL BİLGİ TEKNOLOJİLERİ I (Ö. LEKESİZ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 213 KARŞILAŞTIRMALI ÜLKE BİLGİSİ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KIRMIZ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1 MEDİKAL METİN ÇEVİRİSİ I (F.BOZDAĞ) (Bilgisayar La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NF I TEMEL BİLGİ TEKNOLOJİLERİ I (Ö. LEKESİZ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 213 KARŞILAŞTIRMALI ÜLKE BİLGİSİ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KIRMIZ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1 MEDİKAL METİN ÇEVİRİSİ I (F.BOZDAĞ) (Bilgisayar La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NF I TEMEL BİLGİ TEKNOLOJİLERİ I (Ö. LEKESİZ)  (onlin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1 MEDİKAL METİN ÇEVİRİSİ I (F.BOZDAĞ) (Bilgisayar La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NF I TEMEL BİLGİ TEKNOLOJİLERİ I (Ö. LEKESİZ) (onlin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8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11 DİNLEME VE NOT ALMA        TEKNİKLERİ I (B. YAPIC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 305 SÖZLÜ ÇEVİRİ I (N. AĞGÜN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11 DİNLEME VE NOT ALMA TEKNİKLERİ I (B. YAPIC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5 SÖZLÜ ÇEVİRİ I (N. AĞGÜ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211 DİNLEME VE NOT ALMA TEKNİKLERİ I (B. YAPIC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5 SÖZLÜ ÇEVİRİ I (N. AĞGÜ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5 İLERİ İNGİLİZCE DİLBİLGİ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YAPICI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203 İNGİLİZ EDEBİYATINA GİRİŞ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. AĞGÜN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5 LEGAL DOKÜMAN ÇEVİRİLERİ I (F. BOZDAG) (Bilgisayar La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5 İLERİ İNGİLİZCE DİLBİLGİ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YAPICI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203 İNGİLİZ EDEBİYATINA GİRİŞ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. AĞGÜN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5 LEGAL DOKÜMAN ÇEVİRİLERİ I (F. BOZDAG) (Bilgisayar La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5 İLERİ İNGİLİZCE DİLBİLGİ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YAPICI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203 İNGİLİZ EDEBİYATINA GİRİŞ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. AĞGÜN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5 LEGAL DOKÜMAN ÇEVİRİLERİ I (F. BOZDAG) (Bilgisayar Lab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101 ÇEVİRİYE GİRİ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. AĞGÜN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101 ÇEVİRİYE GİRİ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. AĞGÜN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3 MEDYA ÇEVİRİSİ I (B. YAPICI) (D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101 ÇEVİRİYE GİRİ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. AĞGÜN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3 MEDYA ÇEVİRİSİ I (B. YAPICI) (D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101 ÇEVİRİYE GİRİ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. AĞGÜN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13 MEDYA ÇEVİRİSİ I (B. YAPICI) (D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D I TÜRK DİLİ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SAĞIROĞLU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207 ÇEVİRMENLER İÇİN TÜRKÇE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YAPIC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1 ÇEVİRİ TEKNİKLERİ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. AĞGÜN)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D I TÜRK DİLİ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SAĞIROĞLU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207 ÇEVİRMENLER İÇİN TÜRKÇE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YAPIC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1 ÇEVİRİ TEKNİKLERİ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. AĞGÜN)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AİİT I ATATÜRK İLKELERİ ve İNKILAP TARİHİ I (M. FAZIL HİMMETOĞLU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207 ÇEVİRMENLER İÇİN TÜRKÇE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B. YAPICI) (D-106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 301 ÇEVİRİ TEKNİKLERİ 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. AĞGÜN)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AİİT I ATATÜRK İLKELERİ ve İNKILAP TARİHİ I (M. FAZIL HİMMETOĞLU) (online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 301 ÇEVİRİ TEKNİKLERİ 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. AĞGÜN) (D-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:15-09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:15-1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3 YAZMA BECERİSİ 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. AĞGÜN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IMT 303 YAZILI ÇEVİRİ I (B. YAPICI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3 YAZMA BECERİSİ 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. AĞGÜN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3 YAZILI ÇEVİRİ I (B. YAPIC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103 YAZMA BECERİSİ 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N. AĞGÜN) (D-105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T 303 YAZILI ÇEVİRİ I (B. YAPIC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D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:15-14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:15-15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:15-16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746.45pt;mso-wrap-distance-left:7.05pt;mso-wrap-distance-right:7.05pt;mso-wrap-distance-top:0pt;mso-wrap-distance-bottom:0pt;margin-top:11.6pt;mso-position-vertical-relative:text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6"/>
                        <w:gridCol w:w="2410"/>
                        <w:gridCol w:w="2549"/>
                        <w:gridCol w:w="2549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atl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. Sınıf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. Sınıf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.Sınıf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7 İKİNCİ YABANCI DİL I (ALMANCA) (B. KIRMIZI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5 İLERİ OKUMA BECERİSİ 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7 İKİNCİ YABANCI DİL I (ALMANCA) (B. KIRMIZI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5 İLERİ OKUMA BECERİSİ 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7 İKİNCİ YABANCI DİL I (ALMANCA) (B. KIRMIZI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5 İLERİ OKUMA BECERİSİ 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9 İKİNCİ YABANCI DİL III (ALMANCA) (B. KIRMIZ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MT 307 SÖYLEM ÇÖZÜMLEMESİ I    (F.BOZDAĞ) 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9 İKİNCİ YABANCI DİL III (ALMANCA) (B. KIRMIZ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7 SÖYLEM ÇÖZÜMLEMESİ I (F.BOZDAĞ) 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9 İKİNCİ YABANCI DİL III (ALMANCA) (B. KIRMIZ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7 SÖYLEM ÇÖZÜMLEMESİ I (F.BOZDAĞ) 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7 SÖYLEM ÇÖZÜMLEMESİ I (F.BOZDAĞ) 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1 SÖZLÜ İLETİŞİM BECERİLERİ 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1 SÖZLÜ İLETİŞİM BECERİLERİ 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OY101 DİJİTAL OKURYAZARLI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Ö. LEKESİZ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1 SÖZLÜ İLETİŞİM BECERİLERİ 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OY101 DİJİTAL OKURYAZARLI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Ö. LEKESİZ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01 SÖZLÜ İLETİŞİM BECERİLERİ I (F. BOZDAĞ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F I TEMEL BİLGİ TEKNOLOJİLERİ I (Ö. LEKESİZ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 213 KARŞILAŞTIRMALI ÜLKE BİLGİSİ 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KIRMIZ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1 MEDİKAL METİN ÇEVİRİSİ I (F.BOZDAĞ) (Bilgisayar Lab.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F I TEMEL BİLGİ TEKNOLOJİLERİ I (Ö. LEKESİZ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 213 KARŞILAŞTIRMALI ÜLKE BİLGİSİ 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KIRMIZ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1 MEDİKAL METİN ÇEVİRİSİ I (F.BOZDAĞ) (Bilgisayar Lab.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F I TEMEL BİLGİ TEKNOLOJİLERİ I (Ö. LEKESİZ)  (onlin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1 MEDİKAL METİN ÇEVİRİSİ I (F.BOZDAĞ) (Bilgisayar Lab.)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F I TEMEL BİLGİ TEKNOLOJİLERİ I (Ö. LEKESİZ) (onlin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8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MT 211 DİNLEME VE NOT ALMA        TEKNİKLERİ I (B. YAPIC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 305 SÖZLÜ ÇEVİRİ I (N. AĞGÜN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11 DİNLEME VE NOT ALMA TEKNİKLERİ I (B. YAPIC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5 SÖZLÜ ÇEVİRİ I (N. AĞGÜ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211 DİNLEME VE NOT ALMA TEKNİKLERİ I (B. YAPIC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5 SÖZLÜ ÇEVİRİ I (N. AĞGÜ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5 İLERİ İNGİLİZCE DİLBİLGİS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YAPICI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203 İNGİLİZ EDEBİYATINA GİRİŞ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. AĞGÜN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5 LEGAL DOKÜMAN ÇEVİRİLERİ I (F. BOZDAG) (Bilgisayar Lab.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5 İLERİ İNGİLİZCE DİLBİLGİS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YAPICI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203 İNGİLİZ EDEBİYATINA GİRİŞ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. AĞGÜN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5 LEGAL DOKÜMAN ÇEVİRİLERİ I (F. BOZDAG) (Bilgisayar Lab.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5 İLERİ İNGİLİZCE DİLBİLGİS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YAPICI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203 İNGİLİZ EDEBİYATINA GİRİŞ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. AĞGÜN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5 LEGAL DOKÜMAN ÇEVİRİLERİ I (F. BOZDAG) (Bilgisayar Lab.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101 ÇEVİRİYE GİRİ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. AĞGÜN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101 ÇEVİRİYE GİRİŞ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. AĞGÜN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3 MEDYA ÇEVİRİSİ I (B. YAPICI) (D-106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101 ÇEVİRİYE GİRİ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. AĞGÜN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3 MEDYA ÇEVİRİSİ I (B. YAPICI) (D-106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101 ÇEVİRİYE GİRİ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. AĞGÜN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13 MEDYA ÇEVİRİSİ I (B. YAPICI) (D-106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D I TÜRK DİLİ 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SAĞIROĞLU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207 ÇEVİRMENLER İÇİN TÜRKÇE 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YAPIC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1 ÇEVİRİ TEKNİKLERİ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. AĞGÜN) 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D I TÜRK DİLİ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B. SAĞIROĞLU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207 ÇEVİRMENLER İÇİN TÜRKÇE 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YAPIC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1 ÇEVİRİ TEKNİKLERİ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. AĞGÜN) (D-105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AİİT I ATATÜRK İLKELERİ ve İNKILAP TARİHİ I (M. FAZIL HİMMETOĞLU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207 ÇEVİRMENLER İÇİN TÜRKÇE 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B. YAPICI) (D-106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 301 ÇEVİRİ TEKNİKLERİ I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. AĞGÜN) (D-105)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AİİT I ATATÜRK İLKELERİ ve İNKILAP TARİHİ I (M. FAZIL HİMMETOĞLU) (online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 301 ÇEVİRİ TEKNİKLERİ I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. AĞGÜN) (D-105)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:15-09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:15-1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3 YAZMA BECERİSİ II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. AĞGÜN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IMT 303 YAZILI ÇEVİRİ I (B. YAPICI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-106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3 YAZMA BECERİSİ II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. AĞGÜN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3 YAZILI ÇEVİRİ I (B. YAPIC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-106)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EAAAA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103 YAZMA BECERİSİ II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N. AĞGÜN) (D-105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T 303 YAZILI ÇEVİRİ I (B. YAPIC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-106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:15-14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:15-15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:15-16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0" w:right="0" w:gutter="0" w:header="0" w:top="3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76ac1ea">
    <w:name w:val="sa76ac1ea"/>
    <w:basedOn w:val="Normal"/>
    <w:qFormat/>
    <w:pPr>
      <w:pBdr>
        <w:top w:val="single" w:sz="6" w:space="0" w:color="000000"/>
      </w:pBdr>
      <w:spacing w:lineRule="atLeast" w:line="276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ce319c25">
    <w:name w:val="sce319c25"/>
    <w:basedOn w:val="Normal"/>
    <w:qFormat/>
    <w:pPr>
      <w:pBdr>
        <w:top w:val="single" w:sz="6" w:space="0" w:color="000000"/>
      </w:pBdr>
      <w:spacing w:lineRule="atLeast" w:line="276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3:00Z</dcterms:created>
  <dc:creator>öğrenci işleri</dc:creator>
  <dc:description/>
  <cp:keywords/>
  <dc:language>en-US</dc:language>
  <cp:lastModifiedBy>Asiye Erdağ</cp:lastModifiedBy>
  <cp:lastPrinted>2022-02-14T12:10:00Z</cp:lastPrinted>
  <dcterms:modified xsi:type="dcterms:W3CDTF">2022-09-19T11:59:00Z</dcterms:modified>
  <cp:revision>9</cp:revision>
  <dc:subject/>
  <dc:title>Dersin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